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浄化槽廃止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代田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　氏名　　　　　　　　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で交付決定のあった浄化槽廃止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z w:val="24"/>
          <w:u w:val="single"/>
        </w:rPr>
        <w:t>請求金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請求金額内訳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83820</wp:posOffset>
                </wp:positionV>
                <wp:extent cx="4152900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76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5.85pt;mso-wrap-distance-left:7.1pt;mso-wrap-distance-right:7.1pt;mso-wrap-distance-top:0pt;mso-wrap-distance-bottom:0pt;margin-top:6.6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76"/>
                        <w:gridCol w:w="1431"/>
                        <w:gridCol w:w="143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振込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ragraph">
                  <wp:posOffset>342265</wp:posOffset>
                </wp:positionV>
                <wp:extent cx="3427730" cy="195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銀行・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店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53.9pt;mso-wrap-distance-left:7.1pt;mso-wrap-distance-right:7.1pt;mso-wrap-distance-top:0pt;mso-wrap-distance-bottom:0pt;margin-top:26.95pt;mso-position-vertical-relative:text;margin-left:103.95pt;mso-position-horizontal-relative:page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銀行・農協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店・支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4:00Z</dcterms:created>
  <dc:creator>千代田町</dc:creator>
  <dc:description/>
  <dc:language>en-US</dc:language>
  <cp:lastModifiedBy>千代田町</cp:lastModifiedBy>
  <cp:lastPrinted>2012-06-22T13:17:00Z</cp:lastPrinted>
  <dcterms:modified xsi:type="dcterms:W3CDTF">2015-04-10T06:34:00Z</dcterms:modified>
  <cp:revision>2</cp:revision>
  <dc:subject/>
  <dc:title/>
</cp:coreProperties>
</file>