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公共ます設置位置届出書</w:t>
      </w:r>
    </w:p>
    <w:tbl>
      <w:tblPr>
        <w:tblW w:w="10350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860"/>
        <w:gridCol w:w="1410"/>
        <w:gridCol w:w="2190"/>
      </w:tblGrid>
      <w:tr>
        <w:trPr>
          <w:trHeight w:val="3718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代田町長  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337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人　　　住    所</w:t>
            </w:r>
          </w:p>
          <w:p>
            <w:pPr>
              <w:pStyle w:val="Normal"/>
              <w:snapToGrid w:val="false"/>
              <w:ind w:left="337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74"/>
                <w:kern w:val="0"/>
              </w:rPr>
              <w:t>（建物所有者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w w:val="74"/>
                <w:kern w:val="0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氏    名　　　　　　　　　　　　㊞</w:t>
            </w:r>
          </w:p>
          <w:p>
            <w:pPr>
              <w:pStyle w:val="Normal"/>
              <w:snapToGrid w:val="false"/>
              <w:ind w:left="3376" w:firstLine="19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  <w:p>
            <w:pPr>
              <w:pStyle w:val="Normal"/>
              <w:snapToGrid w:val="false"/>
              <w:ind w:left="337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3376" w:firstLine="19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   所</w:t>
            </w:r>
          </w:p>
          <w:p>
            <w:pPr>
              <w:pStyle w:val="Normal"/>
              <w:snapToGrid w:val="false"/>
              <w:ind w:left="337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所有者　　　氏    名　　　　　　　　　　　　㊞</w:t>
            </w:r>
          </w:p>
          <w:p>
            <w:pPr>
              <w:pStyle w:val="Normal"/>
              <w:snapToGrid w:val="false"/>
              <w:ind w:left="3376" w:firstLine="19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  <w:p>
            <w:pPr>
              <w:pStyle w:val="Normal"/>
              <w:snapToGrid w:val="false"/>
              <w:ind w:left="3376" w:firstLine="19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-20" w:first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次のとおり公共ますを設置されるよう届け出ます。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代田町大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面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㎡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</w:rPr>
              <w:t>土地所有権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kern w:val="0"/>
              </w:rPr>
              <w:t>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届出人と同じ　　　　□　届出人と異なる</w:t>
            </w:r>
          </w:p>
        </w:tc>
      </w:tr>
      <w:tr>
        <w:trPr>
          <w:trHeight w:val="5809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平面図</w:t>
            </w:r>
          </w:p>
        </w:tc>
      </w:tr>
      <w:tr>
        <w:trPr>
          <w:trHeight w:val="2725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記入上の注意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．設置場所は、原則として官民境界より１ｍ以内と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．道路、敷地及び建物並びに建物の便所、台所及び風呂場等の位置を明示して下さい。</w:t>
            </w:r>
          </w:p>
          <w:p>
            <w:pPr>
              <w:pStyle w:val="Normal"/>
              <w:snapToGrid w:val="false"/>
              <w:ind w:left="459" w:hanging="459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．公共ます設置希望位置●印で示して下さい。また、目標物（家、門柱等）からの距離を出来るだけ明示して下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．届出人（建物所有者）が複数のときは、代表者を記入して下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．希望される位置で公共ます設置工事ができないときは、再度協議させていただき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．この届出書による公共ますの設置は町が行い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．公共ます設置完了後の移設は、自費工事となりますので十分検討し、位置を決定して下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公共ます設置後供用開始になりますと、受益者負担金（分担金）が賦課されます。</w:t>
      </w:r>
    </w:p>
    <w:sectPr>
      <w:type w:val="nextPage"/>
      <w:pgSz w:w="11906" w:h="16838"/>
      <w:pgMar w:left="851" w:right="567" w:gutter="0" w:header="0" w:top="1021" w:footer="0" w:bottom="1021"/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2:41:00Z</dcterms:created>
  <dc:creator>000000</dc:creator>
  <dc:description/>
  <cp:keywords/>
  <dc:language>en-US</dc:language>
  <cp:lastModifiedBy>金井 俊介 </cp:lastModifiedBy>
  <cp:lastPrinted>2003-08-28T14:26:00Z</cp:lastPrinted>
  <dcterms:modified xsi:type="dcterms:W3CDTF">2016-01-25T00:07:00Z</dcterms:modified>
  <cp:revision>5</cp:revision>
  <dc:subject/>
  <dc:title>様式第１号（第3条関係）</dc:title>
</cp:coreProperties>
</file>