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間登録団体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代田町教育委員会教育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03"/>
      </w:tblGrid>
      <w:tr>
        <w:trPr/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/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下記のとおり、年間登録団体として申請し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また、申請内容について、都市公園を所管する建設下水道課に情報提供することについて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同意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85"/>
        <w:gridCol w:w="735"/>
        <w:gridCol w:w="630"/>
        <w:gridCol w:w="578"/>
        <w:gridCol w:w="1732"/>
      </w:tblGrid>
      <w:tr>
        <w:trPr>
          <w:trHeight w:val="595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2"/>
                <w:kern w:val="0"/>
                <w:sz w:val="22"/>
                <w:szCs w:val="22"/>
              </w:rPr>
              <w:t>団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競技種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）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責任者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</w:t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登録人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内在住　　　人、町内在勤　　　人、町外在住　　　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人</w:t>
            </w:r>
          </w:p>
        </w:tc>
      </w:tr>
      <w:tr>
        <w:trPr>
          <w:trHeight w:val="12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登録要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録事項の虚偽のないことを誓約するものと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5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ポーツ安全保険等への加入状況調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該当項目を○印で囲む）　</w:t>
            </w: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加入済　　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近く加入予定　　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未加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24" w:charSpace="42949650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18:00Z</dcterms:created>
  <dc:creator>千代田町</dc:creator>
  <dc:description/>
  <cp:keywords/>
  <dc:language>en-US</dc:language>
  <cp:lastModifiedBy>小林 創 </cp:lastModifiedBy>
  <cp:lastPrinted>2016-02-10T09:12:00Z</cp:lastPrinted>
  <dcterms:modified xsi:type="dcterms:W3CDTF">2025-01-31T07:42:00Z</dcterms:modified>
  <cp:revision>5</cp:revision>
  <dc:subject/>
  <dc:title/>
</cp:coreProperties>
</file>