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号（第８条関係）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千代田町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補助対象者　　住　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210"/>
          <w:szCs w:val="21"/>
        </w:rPr>
        <w:t>実績報告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　第　　号で交付決定の通知を受けた浄化槽設置整備事業が完了したので、千代田町浄化槽設置整備事業補助金交付要綱第８条の規定により関係書類を添えて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補助金交付決定額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pacing w:val="17"/>
          <w:szCs w:val="21"/>
        </w:rPr>
        <w:t>事業完了年月</w:t>
      </w:r>
      <w:r>
        <w:rPr>
          <w:szCs w:val="21"/>
        </w:rPr>
        <w:t>日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5:00Z</dcterms:created>
  <dc:creator>秋本 憲利</dc:creator>
  <dc:description/>
  <cp:keywords/>
  <dc:language>en-US</dc:language>
  <cp:lastModifiedBy>横山 将 </cp:lastModifiedBy>
  <cp:lastPrinted>2014-04-23T11:53:00Z</cp:lastPrinted>
  <dcterms:modified xsi:type="dcterms:W3CDTF">2022-03-11T07:15:00Z</dcterms:modified>
  <cp:revision>7</cp:revision>
  <dc:subject/>
  <dc:title/>
</cp:coreProperties>
</file>