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</w:pPr>
      <w:r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  <w:t>千代田町パブリックコメント意見提出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4252"/>
        <w:gridCol w:w="736"/>
        <w:gridCol w:w="2601"/>
        <w:gridCol w:w="8"/>
      </w:tblGrid>
      <w:tr>
        <w:trPr>
          <w:trHeight w:val="6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千代田町国民健康保険第３期データヘルス計画・第４期特定健康診査等実施計画（素案）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必ず記載してくださ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　　□女性</w:t>
            </w:r>
          </w:p>
        </w:tc>
      </w:tr>
      <w:tr>
        <w:trPr>
          <w:trHeight w:val="50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636" w:firstLine="210"/>
              <w:rPr/>
            </w:pPr>
            <w:r>
              <w:rPr/>
              <w:t>　　　歳</w:t>
            </w:r>
          </w:p>
        </w:tc>
      </w:tr>
      <w:tr>
        <w:trPr>
          <w:trHeight w:val="7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必ず記載してくださ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216" w:firstLine="420"/>
              <w:jc w:val="left"/>
              <w:rPr/>
            </w:pPr>
            <w:r>
              <w:rPr/>
              <w:t>－　　－　　</w:t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在勤・勤務先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町内に住所のない方）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提言の内容</w:t>
            </w:r>
            <w:r>
              <w:rPr/>
              <w:t>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意見等の提出先及び問い合わせ先、提出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提出先及びお問い合わせ先　　千代田町役場　住民福祉課　保険年金係（電話</w:t>
      </w:r>
      <w:r>
        <w:rPr>
          <w:rFonts w:eastAsia="ＭＳ ゴシック;MS Gothic" w:cs="ＭＳ ゴシック;MS Gothic" w:ascii="ＭＳ ゴシック;MS Gothic" w:hAnsi="ＭＳ ゴシック;MS Gothic"/>
        </w:rPr>
        <w:t>0276-86-700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提出方法　次のいずれかの方法により提出してください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① 郵送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059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邑楽郡千代田町大字赤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895-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② 電子メール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honen@town.chiyoda.gunma.jp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③ ファクシミ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0276-86-459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④ 役場窓口提出：住民福祉課保険年金</w:t>
      </w:r>
      <w:r>
        <w:rPr>
          <w:rFonts w:ascii="ＭＳ ゴシック;MS Gothic" w:hAnsi="ＭＳ ゴシック;MS Gothic" w:cs="ＭＳ ゴシック;MS Gothic" w:eastAsia="ＭＳ ゴシック;MS Gothic"/>
        </w:rPr>
        <w:t>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役場１階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募集結果の公表の際には、ご意見以外の内容（住所・氏名等）は公表いたし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預かりした個人情報は、千代田町個人情報保護条例にしたがい適正に取扱いいたしま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5:00Z</dcterms:created>
  <dc:creator>P-249</dc:creator>
  <dc:description/>
  <cp:keywords/>
  <dc:language>en-US</dc:language>
  <cp:lastModifiedBy>鈴木 貴士 </cp:lastModifiedBy>
  <cp:lastPrinted>2006-12-07T09:32:00Z</cp:lastPrinted>
  <dcterms:modified xsi:type="dcterms:W3CDTF">2024-02-09T00:06:00Z</dcterms:modified>
  <cp:revision>23</cp:revision>
  <dc:subject/>
  <dc:title>本庄市パブリックコメント意見提出様式</dc:title>
</cp:coreProperties>
</file>