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年間登録団体の登録申請について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43.8pt;margin-top:3.95pt;width:0pt;height:0pt;mso-position-horizontal:cente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団体の登録申請にあたり、以下の規定に準じているか再度ご確認ください。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団体の構成員は８名以上で、そのうちの８割</w:t>
      </w:r>
    </w:p>
    <w:p>
      <w:pPr>
        <w:pStyle w:val="Normal"/>
        <w:ind w:firstLine="800"/>
        <w:rPr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以上が町内在住または在勤者であること。</w:t>
      </w:r>
    </w:p>
    <w:p>
      <w:pPr>
        <w:pStyle w:val="Normal"/>
        <w:ind w:firstLine="26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sz w:val="26"/>
          <w:szCs w:val="26"/>
        </w:rPr>
        <w:t>【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>構成員総数</w:t>
      </w: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  <w:t>×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>０．８</w:t>
      </w:r>
      <w:r>
        <w:rPr>
          <w:rFonts w:ascii="ＭＳ 明朝;MS Mincho" w:hAnsi="ＭＳ 明朝;MS Mincho" w:cs="ＭＳ 明朝;MS Mincho"/>
          <w:sz w:val="26"/>
          <w:szCs w:val="26"/>
        </w:rPr>
        <w:t>⇒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>小数点以下切上げの数＜＝町内在住在勤の構成員人数】</w:t>
      </w:r>
    </w:p>
    <w:p>
      <w:pPr>
        <w:pStyle w:val="Normal"/>
        <w:ind w:firstLine="26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>学校体育施設を使用する団体につきましては、登録条件とは別に施設使用時に</w:t>
      </w:r>
    </w:p>
    <w:p>
      <w:pPr>
        <w:pStyle w:val="Normal"/>
        <w:ind w:firstLine="52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>おいて町民（町内在住者）の構成員が含まれている必要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責任者が町内在住または在勤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団体の構成員が、同一種目の他の登録団体に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所属してい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複数の団体が構成する協会等は、登録でき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登録申請書の記載事項に変更があった場合は、</w:t>
      </w:r>
    </w:p>
    <w:p>
      <w:pPr>
        <w:pStyle w:val="Normal"/>
        <w:ind w:firstLine="800"/>
        <w:rPr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その都度教育委員会へ報告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施設傷害保険料金の抑制のため、各団体にて</w:t>
      </w:r>
    </w:p>
    <w:p>
      <w:pPr>
        <w:pStyle w:val="Normal"/>
        <w:ind w:firstLine="800"/>
        <w:rPr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スポーツ安全保険への加入をお願いいたします。</w:t>
      </w:r>
    </w:p>
    <w:p>
      <w:pPr>
        <w:pStyle w:val="Normal"/>
        <w:rPr>
          <w:sz w:val="40"/>
          <w:szCs w:val="21"/>
          <w:lang w:val="en-US" w:eastAsia="en-US"/>
        </w:rPr>
      </w:pPr>
      <w:r>
        <w:rPr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33350</wp:posOffset>
                </wp:positionV>
                <wp:extent cx="6645275" cy="2519045"/>
                <wp:effectExtent l="19685" t="19685" r="18415" b="184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51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7.55pt;margin-top:10.5pt;width:523.2pt;height:198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年間登録された団体は、毎月１日～１０日までの優先期間中に東部運動公園窓口にて２か月先（例：４月１～１０日中に６月分を申請）の施設使用申請をお願いいたします。</w:t>
      </w:r>
    </w:p>
    <w:p>
      <w:pPr>
        <w:pStyle w:val="Style17"/>
        <w:numPr>
          <w:ilvl w:val="0"/>
          <w:numId w:val="1"/>
        </w:numPr>
        <w:rPr/>
      </w:pPr>
      <w:r>
        <w:rPr>
          <w:sz w:val="40"/>
          <w:szCs w:val="40"/>
        </w:rPr>
        <w:t>優先期間を過ぎた時点で一般受付となり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3:00Z</dcterms:created>
  <dc:creator>千代田町</dc:creator>
  <dc:description/>
  <cp:keywords/>
  <dc:language>en-US</dc:language>
  <cp:lastModifiedBy>小林 創 </cp:lastModifiedBy>
  <cp:lastPrinted>2020-01-08T12:00:00Z</cp:lastPrinted>
  <dcterms:modified xsi:type="dcterms:W3CDTF">2020-01-08T03:00:00Z</dcterms:modified>
  <cp:revision>6</cp:revision>
  <dc:subject/>
  <dc:title/>
</cp:coreProperties>
</file>