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固定資産評価通知交付申請書（登記用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3"/>
        <w:gridCol w:w="467"/>
        <w:gridCol w:w="548"/>
        <w:gridCol w:w="2712"/>
        <w:gridCol w:w="425"/>
        <w:gridCol w:w="425"/>
        <w:gridCol w:w="709"/>
        <w:gridCol w:w="690"/>
        <w:gridCol w:w="1183"/>
        <w:gridCol w:w="2046"/>
        <w:gridCol w:w="38"/>
      </w:tblGrid>
      <w:tr>
        <w:trPr>
          <w:trHeight w:val="1077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千　代　田　町　長　　　殿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売買　２．相続　３．贈与　４．交換　５．その他（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物　件　の　表　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（種目構造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床面積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申請人と代理人との関係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　親族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司法書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行政書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土地家屋調査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宅地建物取引主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添付書類の確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承諾書（委任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印鑑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農地法許可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売買（贈与）契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6:00Z</dcterms:created>
  <dc:creator>千代田町役場</dc:creator>
  <dc:description/>
  <cp:keywords/>
  <dc:language>en-US</dc:language>
  <cp:lastModifiedBy>新島 紀幸 </cp:lastModifiedBy>
  <cp:lastPrinted>2017-10-31T11:17:00Z</cp:lastPrinted>
  <dcterms:modified xsi:type="dcterms:W3CDTF">2019-08-15T07:16:00Z</dcterms:modified>
  <cp:revision>4</cp:revision>
  <dc:subject/>
  <dc:title/>
</cp:coreProperties>
</file>